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3076"/>
        <w:gridCol w:w="3076"/>
        <w:gridCol w:w="976"/>
        <w:gridCol w:w="1836"/>
        <w:gridCol w:w="976"/>
        <w:gridCol w:w="976"/>
      </w:tblGrid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0805</wp:posOffset>
                      </wp:positionV>
                      <wp:extent cx="5971540" cy="1418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1540" cy="1418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нформация о цене закупки электрической энергии, стоимости услуг по ее передаче, иных услуг, являющихся неотъемлемой частью поставки электрической энергии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за 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470.2pt;height:111.7pt;mso-wrap-distance-left:9.05pt;mso-wrap-distance-right:9.05pt;mso-wrap-distance-top:0pt;mso-wrap-distance-bottom:0pt;margin-top:7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Информация о цене закупки электрической энергии, стоимости услуг по ее передаче, иных услуг, являющихся неотъемлемой частью поставки электрической энергии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кВтч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, </w:t>
            </w:r>
            <w:r>
              <w:rPr>
                <w:rFonts w:eastAsia="Times New Roman" w:cs="Calibri"/>
                <w:b/>
                <w:color w:val="000000"/>
                <w:lang w:eastAsia="ru-RU"/>
              </w:rPr>
              <w:t>руб.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  (</w:t>
            </w:r>
            <w:r>
              <w:rPr>
                <w:rFonts w:eastAsia="Times New Roman" w:cs="Calibri"/>
                <w:b/>
                <w:lang w:eastAsia="ru-RU"/>
              </w:rPr>
              <w:t>без НДС</w:t>
            </w:r>
            <w:r>
              <w:rPr>
                <w:rFonts w:eastAsia="Times New Roman" w:cs="Calibri"/>
                <w:color w:val="000000"/>
                <w:lang w:eastAsia="ru-RU"/>
              </w:rPr>
              <w:t>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птовый рынок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озничный рыно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алужская область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 xml:space="preserve"> 45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3.59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7.0528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6.680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 xml:space="preserve">Москва 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red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211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red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2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207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highlight w:val="red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highlight w:val="red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5.4237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5.34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осковская област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50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Ярослав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285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2.126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5.4167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95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Белгород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4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53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5.8889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5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68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уль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701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250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,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9573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ванов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,</w:t>
            </w:r>
            <w:r>
              <w:rPr>
                <w:rFonts w:eastAsia="Times New Roman" w:cs="Calibri"/>
                <w:b/>
                <w:lang w:val="en-US" w:eastAsia="ru-RU"/>
              </w:rPr>
              <w:t>75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2.359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color w:val="FF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6.118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ратов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669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.15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5.8269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6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58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верская область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.15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438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5.5950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ологод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3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251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1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79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,</w:t>
            </w: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  <w:t>6359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3.07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нкт-Петербург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3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69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1,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739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5.208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Нижегородская область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6.87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Кострома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3.009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lang w:val="en-US" w:eastAsia="ru-RU"/>
              </w:rPr>
              <w:t>2.2041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5.2183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Тамбов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.294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2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992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val="en-US" w:eastAsia="ru-RU"/>
              </w:rPr>
              <w:t>6.2922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en-US" w:eastAsia="ru-RU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bookmarkStart w:id="0" w:name="_Hlk7006240"/>
            <w:bookmarkEnd w:id="0"/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аранс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 электроэнерги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.293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слуги по передаче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3.484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ные услуги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n-US"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0,00</w:t>
            </w:r>
            <w:r>
              <w:rPr>
                <w:rFonts w:eastAsia="Times New Roman" w:cs="Calibri"/>
                <w:b/>
                <w:bCs/>
                <w:lang w:val="en-US" w:eastAsia="ru-RU"/>
              </w:rPr>
              <w:t>48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его, руб/кВт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6,</w:t>
            </w:r>
            <w:r>
              <w:rPr>
                <w:rFonts w:eastAsia="Times New Roman" w:cs="Calibri"/>
                <w:b/>
                <w:color w:val="000000"/>
                <w:lang w:val="en-US" w:eastAsia="ru-RU"/>
              </w:rPr>
              <w:t>7825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Calibri"/>
                <w:b/>
                <w:color w:val="000000"/>
                <w:lang w:val="en-US" w:eastAsia="ru-RU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</w:r>
          </w:p>
        </w:tc>
        <w:tc>
          <w:tcPr>
            <w:tcW w:w="4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5:00Z</dcterms:created>
  <dc:creator>Водовозова Людмила Александровна</dc:creator>
  <dc:description/>
  <cp:keywords/>
  <dc:language>en-US</dc:language>
  <cp:lastModifiedBy>Водовозова Людмила Александровна</cp:lastModifiedBy>
  <cp:lastPrinted>2023-05-12T12:16:00Z</cp:lastPrinted>
  <dcterms:modified xsi:type="dcterms:W3CDTF">2024-04-26T12:06:00Z</dcterms:modified>
  <cp:revision>30</cp:revision>
  <dc:subject/>
  <dc:title/>
</cp:coreProperties>
</file>